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</w:t>
      </w:r>
      <w:r>
        <w:rPr>
          <w:b w:val="false"/>
          <w:sz w:val="24"/>
          <w:szCs w:val="24"/>
          <w:lang w:val="ru-RU"/>
        </w:rPr>
        <w:t xml:space="preserve">объединённому </w:t>
      </w:r>
      <w:r>
        <w:rPr>
          <w:b w:val="false"/>
          <w:sz w:val="24"/>
          <w:szCs w:val="24"/>
        </w:rPr>
        <w:t xml:space="preserve">дисциплинарному производству </w:t>
      </w:r>
      <w:r>
        <w:rPr>
          <w:b w:val="false"/>
          <w:sz w:val="24"/>
          <w:szCs w:val="24"/>
          <w:lang w:val="ru-RU"/>
        </w:rPr>
        <w:t>№  51-01/24, 52-01/24, 53-01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З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2 февра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Гординой М.К., Лотоховой Т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 заявителя А.Р.А. и его представителя Я.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ъединённое </w:t>
      </w:r>
      <w:r>
        <w:rPr>
          <w:sz w:val="24"/>
          <w:szCs w:val="24"/>
        </w:rPr>
        <w:t>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 по жалобе доверителей С.М.Э., С.Л.З., А.Р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З.С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9.01.2024 г. в АПМО поступили жалобы доверителей С.М.Э., С.Л.З., Аппаева Р.А. в отношении адвоката Б.З.С., в которых заявители сообщают, что адвокат осуществляла их защиту без заключения соглашения об оказании юридической помощи. 2 000 000 рублей были перечислены банковскими переводами, финансовых документов адвокат не предоставила. Адвокат периодически не являлась в судебные заседания и рекомендовала то же самое делать заявителям, что привело к тому, что суд вынес постановление о приводе. Адвокат не подготовила ни одного документа в защиту заявителей, с материалами уголовного дела не ознакомилась, утверждала, что у неё есть покровитель в ВС РФ, который поспособствует успешному разрешению уголовного дела. После постановления приговора адвокат за 6 месяцев не подготовила апелляционную жалобу, сообщая заявителям, что общается с судьями Московского областного суда на предмет её содержания. Заявители отказались от дальнейшего участия адвоката, полученное вознаграждение адвокат возвратить отказалась.</w:t>
      </w:r>
    </w:p>
    <w:p>
      <w:pPr>
        <w:pStyle w:val="Normal"/>
        <w:jc w:val="both"/>
        <w:rPr/>
      </w:pPr>
      <w:r>
        <w:rPr>
          <w:szCs w:val="24"/>
        </w:rPr>
        <w:tab/>
        <w:t>К жалобам приложена копия приговора от 13.06.2023 г. в отношении заявителей.</w:t>
      </w:r>
    </w:p>
    <w:p>
      <w:pPr>
        <w:pStyle w:val="Normal"/>
        <w:jc w:val="both"/>
        <w:rPr/>
      </w:pPr>
      <w:r>
        <w:rPr>
          <w:szCs w:val="24"/>
        </w:rPr>
        <w:tab/>
        <w:t xml:space="preserve">30.01.2024 г. Комиссией принято решение об объединении дисциплинарных производств </w:t>
      </w:r>
      <w:r>
        <w:rPr>
          <w:bCs/>
          <w:szCs w:val="24"/>
        </w:rPr>
        <w:t>№ 51-01/24, 52-01/24, 53-01/24 в отношении адвоката Б.З.С. Рассмотрение дисциплинарного производства откладывалось для предоставления адвокатом письменных объяснений.</w:t>
      </w:r>
    </w:p>
    <w:p>
      <w:pPr>
        <w:pStyle w:val="Normal"/>
        <w:jc w:val="both"/>
        <w:rPr/>
      </w:pPr>
      <w:r>
        <w:rPr>
          <w:bCs/>
          <w:szCs w:val="24"/>
        </w:rPr>
        <w:tab/>
        <w:t>22.02.2024 г. от заявителей С.Л.З. и С.М.Э. поступило заявление с просьбой рассмотреть жалобы в их отсутствие.</w:t>
      </w:r>
    </w:p>
    <w:p>
      <w:pPr>
        <w:pStyle w:val="Normal"/>
        <w:jc w:val="both"/>
        <w:rPr/>
      </w:pPr>
      <w:r>
        <w:rPr>
          <w:bCs/>
          <w:szCs w:val="24"/>
        </w:rPr>
        <w:tab/>
        <w:t>В заседании Комиссии заявитель и его представитель поддержали доводы жалобы. Представитель Я.А.В. пояснил, что он готовил апелляционную жалобу на приговор суда, адвокат подала краткую апелляционную жалобу.</w:t>
      </w:r>
    </w:p>
    <w:p>
      <w:pPr>
        <w:pStyle w:val="Normal"/>
        <w:jc w:val="both"/>
        <w:rPr/>
      </w:pPr>
      <w:r>
        <w:rPr>
          <w:bCs/>
          <w:szCs w:val="24"/>
        </w:rPr>
        <w:tab/>
        <w:t>По ходатайству заявителя А.Р.А. к материалам дисциплинарного производства приобщены копии следующих документо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чека «Сбербанк-онлайн» от 09.11.2022 г. о переводе заявителем адвокату 34 000 рублей;</w:t>
      </w:r>
    </w:p>
    <w:p>
      <w:pPr>
        <w:pStyle w:val="Normal"/>
        <w:jc w:val="both"/>
        <w:rPr/>
      </w:pPr>
      <w:r>
        <w:rPr>
          <w:bCs/>
          <w:szCs w:val="24"/>
        </w:rPr>
        <w:t>- чека «Сбербанк-онлайн» от 22.11.2022 г. о переводе «А.В.Б.» адвокату 300 000 рублей;</w:t>
      </w:r>
    </w:p>
    <w:p>
      <w:pPr>
        <w:pStyle w:val="Normal"/>
        <w:jc w:val="both"/>
        <w:rPr/>
      </w:pPr>
      <w:r>
        <w:rPr>
          <w:bCs/>
          <w:szCs w:val="24"/>
        </w:rPr>
        <w:t>- чека «Сбербанк-онлайн» от 21.11.2022 г. о переводе «А.В.Б.» адвокату 200 000 рублей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чека «Сбербанк-онлайн» от 07.12.2022 г. о переводе заявителем адвокату 20 000 рублей;</w:t>
      </w:r>
    </w:p>
    <w:p>
      <w:pPr>
        <w:pStyle w:val="Normal"/>
        <w:jc w:val="both"/>
        <w:rPr/>
      </w:pPr>
      <w:r>
        <w:rPr>
          <w:bCs/>
          <w:szCs w:val="24"/>
        </w:rPr>
        <w:t>- чека «Сбербанк-онлайн» от 15.03.2023 г. о переводе заявителем адвокату 300 000 рублей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чека «Сбербанк-онлайн» от 24.05.2023 г. о переводе заявителем адвокату 100 000 рублей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чека «Сбербанк-онлайн» от 24.10.2022 г. о переводе заявителем адвокату 500 000 рублей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чека «Сбербанк-онлайн» от 25.10.2022 г. о переводе заявителем адвокату 500 000 рублей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>На вопрос Комиссии заявитель пояснил, что деньги на личную банковскую карту адвоката переводил не только он, но и третье лицо.</w:t>
      </w:r>
    </w:p>
    <w:p>
      <w:pPr>
        <w:pStyle w:val="Normal"/>
        <w:jc w:val="both"/>
        <w:rPr/>
      </w:pPr>
      <w:r>
        <w:rPr>
          <w:bCs/>
          <w:szCs w:val="24"/>
        </w:rPr>
        <w:tab/>
        <w:t>От адвоката поступило заявление с просьбой об отложении рассмотрения дисциплинарного производства. Комиссия считает данное заявление не подлежащим удовлетворению, поскольку адвокат располагала достаточным количеством времени для предоставления письменных объяснений и иных документов, опровергающих доводы жалобы, но запрос Комиссии проигнорировала. В свою очередь, согласно п. 3 ст. 23 КПЭА, неявка кого-либо из участников дисциплинарного производства не является основание для его отложения, а в силу п. 3 ст. 19 КПЭА, дисциплинарное производство должно обеспечить своевременное рассмотрение поступившего в отношении адвоката обращени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>Рассмотрев доводы жалобы, заслушав заявителя и изучив представленные документы Комиссия приходит к следующим выводам.</w:t>
      </w:r>
    </w:p>
    <w:p>
      <w:pPr>
        <w:pStyle w:val="Normal"/>
        <w:jc w:val="both"/>
        <w:rPr/>
      </w:pPr>
      <w:r>
        <w:rPr>
          <w:bCs/>
          <w:szCs w:val="24"/>
        </w:rPr>
        <w:tab/>
        <w:t>Адвокат осуществляла защиту заявителей, что прямо отражено в приговоре П. районного суда г. М. от 13.06.2023 г. При этом, согласно данного приговора, адвокат в прениях выступала в защиту всех заявителей – А.Р.А., С.М.Э., С.Л.З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В жалобе заявители сообщают, что адвокат осуществляла их защиту без заключения письменного соглашения об оказании юридической помощи. Адвокат данное обстоятельство не опровергает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Кроме того, в жалобе заявители сообщают, что выплатили адвокату 2 000 000 рублей, адвокат соответствующих финансовых документов заявителям не предоставила. В обосновании данного довода заявителем А.Р.А. представлены квитанции переводов посредством «Сбербанк-онлайн» денежных средств на общую сумму 1 454 000 рублей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Также Комиссии представлены чеки переводов «Сбербанк-онлайн» на общую сумму 500 000 рублей, которые осуществлялись третьим лицом, которое в настоящем дисциплинарном производстве не участвует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Согласно п. 6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Style25"/>
        <w:ind w:firstLine="708"/>
        <w:jc w:val="both"/>
        <w:rPr/>
      </w:pPr>
      <w:r>
        <w:rPr>
          <w:szCs w:val="24"/>
        </w:rPr>
        <w:t>Комиссия не отрицает возможности получения адвокатом вознаграждения на личный банковский счёт, но в этом случае адвокат должен снять данные денежные средства со своего счёта и внести их в кассу (на расчётный счёт) адвокатского образования, оформить приходный кассовый ордер, квитанция которого в обязательном порядке должна быть передана доверителю. Только подобный алгоритм действий не нарушает права доверителя, позволяет ему документально, в установленном порядке, подтвердить исполнение своих финансовых обязанностей перед адвокатом.</w:t>
      </w:r>
    </w:p>
    <w:p>
      <w:pPr>
        <w:pStyle w:val="Style25"/>
        <w:ind w:firstLine="708"/>
        <w:jc w:val="both"/>
        <w:rPr/>
      </w:pPr>
      <w:r>
        <w:rPr>
          <w:szCs w:val="24"/>
        </w:rPr>
        <w:t xml:space="preserve">Доказательств внесения адвокатом денежных средств, перечисленных адвокату заявителем А.Р.А., и предоставления ему финансовых документов Комиссии адвокатом не представлено. В свою очередь, заявителями </w:t>
      </w:r>
      <w:r>
        <w:rPr>
          <w:bCs/>
          <w:szCs w:val="24"/>
        </w:rPr>
        <w:t xml:space="preserve">С.Л.З. и С.М.Э. не представлено доказательств выплаты адвокату каких-либо денежных средств в качестве вознаграждения. </w:t>
      </w:r>
    </w:p>
    <w:p>
      <w:pPr>
        <w:pStyle w:val="Style25"/>
        <w:ind w:firstLine="708"/>
        <w:jc w:val="both"/>
        <w:rPr>
          <w:bCs/>
          <w:szCs w:val="24"/>
        </w:rPr>
      </w:pPr>
      <w:r>
        <w:rPr>
          <w:bCs/>
          <w:szCs w:val="24"/>
        </w:rPr>
        <w:t>В силу п. 4 ст. 13 КПЭА, адвокат обязан обжаловать приговор в отношении своего подзащитного, отказ от обжалования оформляется письменным заявлением подзащитного адвокату. Адвокатом не представлена апелляционная жалоба на приговор суда, равно как и письменный отказ заявителей от обжалования приговора.</w:t>
      </w:r>
    </w:p>
    <w:p>
      <w:pPr>
        <w:pStyle w:val="Style25"/>
        <w:ind w:firstLine="708"/>
        <w:jc w:val="both"/>
        <w:rPr/>
      </w:pPr>
      <w:r>
        <w:rPr>
          <w:bCs/>
          <w:szCs w:val="24"/>
        </w:rPr>
        <w:t>Комиссии не представлено доказательств того, что адвокат не ознакомилась с материалами дела, рекомендовала заявителям не являться в судебное заседание, обещала покровительство судьи ВС РФ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тношении доводов жалобы о том, что адвокат не являлась в некоторые судебные заседания и не подготовила ни одного документа, Комиссия указывает, что </w:t>
      </w:r>
      <w:r>
        <w:rPr>
          <w:rFonts w:cs="Times New Roman" w:ascii="Times New Roman" w:hAnsi="Times New Roman"/>
          <w:sz w:val="24"/>
          <w:szCs w:val="24"/>
        </w:rPr>
        <w:t>конкретность обвинения является общеправовым принципом и необходимой предпосылкой реализации лицом, против которого выдвинуто обвинение, права на защиту. Заявители не указывают даты судебных заседаний, в которые не являлась адвокат. Уклонение от конкретизации обвинения обязывает правоприменяющий орган толковать все сомнения в пользу лица, против которого выдвинуты дисциплинарные обвинения (адвоката). Кроме того, общепринятым подходом является требование к заявителю, обвиняющего адвоката в бездействии, точно и полно, со ссылками на материалы дела, обосновывать необходимость заявления тех или иных ходатайств, т.к. количество последних само по себе не может свидетельствовать о том, что адвокат при осуществлении защиты проявил недопустимую пассивность - в адвокатской практике описывается множество примеров, когда заявление определённого ходатайства нецелесообразно, поскольку это может впоследствии навредить подзащитному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1 ст. 8, п. 4 ст. 13 КПЭА, пп. 1 п. 1 ст. 7, п. 2 и п. 6 ст. 25 ФЗ «Об адвокатской деятельности и адвокатуре в РФ» и ненадлежащем исполнении своих обязанностей перед доверителям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Б.З.С. нарушения п. 1 ст. 8, п. 4 ст. 13 КПЭА, пп. 1 п. 1 ст. 7, п. 2 и п. 6 ст. 25 ФЗ «Об адвокатской деятельности и адвокатуре в РФ» и ненадлежащем исполнении своих обязанностей перед доверителями С.М.Э., С.Л.З., А.Р.А., выразившегося в том, что адвокат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существляла защиту заявителей без заключения письменного соглашения об оказании юридической 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лучила на личную банковскую карту и не внесла в кассу (на расчётный счёт) адвокатского образования вознаграждение в размере 1 454 000 рублей, полученное от доверителя А.Р.А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не обжаловала в апелляционную инстанцию приговор </w:t>
      </w:r>
      <w:r>
        <w:rPr>
          <w:bCs/>
          <w:szCs w:val="24"/>
        </w:rPr>
        <w:t>П. районного суда г. М. от 13.06.2023 г. в отношении заявите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45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3-20T11:23:00Z</dcterms:modified>
  <cp:revision>3</cp:revision>
  <dc:subject/>
  <dc:title>ЗАКЛЮЧЕНИЕ  КВАЛИФИКАЦИОННОЙ КОМИССИИ</dc:title>
</cp:coreProperties>
</file>